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ующих по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«Колокольчик» общеразвивающего вида» З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та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бщем собрании работников МБДОУ «Детский сад «Колокольчик» З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от 15.04.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/о/1 от 15.04.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ение о педагогическом совете МБДОУ «Детский сад «Колокольчик» З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от 29.05.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/о/1 от 29.05.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 о Совет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от 15.09.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/о-п от 15.09.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логопедическом пун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от 12.12.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/о-п от 12.12.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внутреннем контроле качества образовательной деятельности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от 04.03.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/о-п от 04.03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ищебл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от 09.06.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/о-1 от 09.06.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миссии по распределению стимулирующей части фонда оплаты труд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от 10.09.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/о-2 от 10.09.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ожение об организации питания детей и сотрудников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 от 16.12.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/о-п от 16.12.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фициальном сайте МБДОУ «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 от 16.12.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/о-п от 16.12.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приема детей и комплектования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/о-п от 29.12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 положение о получении и расходовании внебюджетных средств от физических и юридических лиц в образовательных учреждениях За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8"/>
              </w:rPr>
              <w:t>Приказ МКУ «Управления образования исполнительного комитета ЗМР 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 от 31.01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ое положение о дошкольном образовательном учрежд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62 от 27.10.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беспечении безопасности персональных данных при их обработке в информационных системах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/о от 20.04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бработке и защите персональных данных МБДОУ «Детский сад «Колокольчик» общеразвивающего вида» З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п от 23.04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родительском комите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от 23.04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/о-п от 23.04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медицинском обслуживании в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Начальником Управления образования исполнительного комитета З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административно-общественном контроле МБДОУ «Детский сад «Колокольчик» общеразвивающего вида» З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от 23.05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/о-п от 23.04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ежиме рабочего времени и времени отдыха работников МБДОУ «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от 23.05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/о-п от 23.04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одительском собрании МБДОУ «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от 24.01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о-п от 24.01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должностном (внутрисадовском) контроле МБДОУ «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от 24.01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о-п от 24.01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миссии по чрезвычайным ситуациям МБДОУ «Детский сад «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 от 17.09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/о-п от 17.09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иёмочной комиссии и проведении экспертизы МБДОУ «Детский сад «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2/о от 29.01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должностной инструкции работников МБДОУ «Детский сад «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от 15.04.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/о/1 от 15.04.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языках образования в МБДОУ «Детский сад «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от 29.05.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/о/1 от 29.05.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методиче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от 29.05.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/о/1 от 29.05.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асследовании и учёте несчастных случаев с воспита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/о/1 от 15.04.2015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57:00Z</dcterms:created>
  <dc:creator>Admin</dc:creator>
  <dc:description/>
  <cp:keywords/>
  <dc:language>en-US</dc:language>
  <cp:lastModifiedBy>Людмила</cp:lastModifiedBy>
  <dcterms:modified xsi:type="dcterms:W3CDTF">2017-10-21T13:11:00Z</dcterms:modified>
  <cp:revision>3</cp:revision>
  <dc:subject/>
  <dc:title/>
</cp:coreProperties>
</file>